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785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07 августа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АА Альянс» Грошева Андрея Анатоль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/>
      </w:pPr>
      <w:r>
        <w:rPr>
          <w:sz w:val="28"/>
          <w:szCs w:val="28"/>
          <w:lang w:val="ru-RU"/>
        </w:rPr>
        <w:t>Грошев А.А</w:t>
      </w:r>
      <w:r>
        <w:rPr>
          <w:sz w:val="28"/>
          <w:szCs w:val="28"/>
        </w:rPr>
        <w:t>., являясь</w:t>
      </w:r>
      <w:r>
        <w:rPr>
          <w:sz w:val="28"/>
          <w:szCs w:val="28"/>
          <w:lang w:val="ru-RU"/>
        </w:rPr>
        <w:t xml:space="preserve"> генеральным</w:t>
      </w:r>
      <w:r>
        <w:rPr>
          <w:sz w:val="28"/>
          <w:szCs w:val="28"/>
        </w:rPr>
        <w:t xml:space="preserve"> директором ООО «</w:t>
      </w:r>
      <w:r>
        <w:rPr>
          <w:sz w:val="28"/>
          <w:szCs w:val="28"/>
          <w:lang w:val="ru-RU"/>
        </w:rPr>
        <w:t>ААА Альянс</w:t>
      </w:r>
      <w:r>
        <w:rPr>
          <w:sz w:val="28"/>
          <w:szCs w:val="28"/>
        </w:rPr>
        <w:t xml:space="preserve">», не своевременно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2 квартал 2023 года – </w:t>
      </w:r>
      <w:r>
        <w:rPr>
          <w:color w:val="000099"/>
          <w:sz w:val="28"/>
          <w:szCs w:val="28"/>
          <w:lang w:val="ru-RU"/>
        </w:rPr>
        <w:t xml:space="preserve">26 июля </w:t>
      </w:r>
      <w:r>
        <w:rPr>
          <w:color w:val="000099"/>
          <w:sz w:val="28"/>
          <w:szCs w:val="28"/>
        </w:rPr>
        <w:t>2023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Грошев А.А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  <w:lang w:val="ru-RU"/>
        </w:rPr>
        <w:t xml:space="preserve"> Грошева А.А</w:t>
      </w:r>
      <w:r>
        <w:rPr>
          <w:sz w:val="28"/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№ 390168 об административном правонарушении от 23.05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22.03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22.03.2024 на имя Грошева А.А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по форме ЕФС-1 за 2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26.07.202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ААА Альянс» от 22.03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«ААА Альян» Грошевым А.А. в срок не позднее 25 июля 2023 года представлен не был, указанный расчет был представлен в электронном виде только 26 июля 2023 года, то есть с пропуском установлен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оАП РФ постановление по делу об административном правонарушении за нарушение законодательства РФ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постановления Пленума ВС РФ от 24.03.2005г. № 5 «О некоторых вопросах, возникающих у судов при применении Кодекса РФ об административных правонарушениях»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длящемся административном правонарушении сроки, предусмотренные ч.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tabs>
          <w:tab w:val="clear" w:pos="708"/>
          <w:tab w:val="left" w:pos="1800" w:leader="none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от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Срок предоставления отчета по форме </w:t>
      </w:r>
      <w:r>
        <w:rPr>
          <w:color w:val="000099"/>
          <w:sz w:val="28"/>
          <w:szCs w:val="28"/>
        </w:rPr>
        <w:t xml:space="preserve">ЕФС-1 за 2 квартал 2023 года  </w:t>
      </w:r>
      <w:r>
        <w:rPr>
          <w:sz w:val="28"/>
          <w:szCs w:val="28"/>
        </w:rPr>
        <w:t>установлен не позднее 25 июля 2023 года. Следовательно, событие правонарушения имеет место на следующий день, после установленного срока, то есть 26 июля 2023 года. Срок давности привлечения к административной ответственности за нарушение законодательства о страховании истек 26 июля 2024 года. Протокол об административном правонарушении по факту выявленных нарушений составлен 23 мая 2024 года. В суд для рассмотрения поступил 27 мая 2024 года. На момент рассмотрения дела в суде – 07.08.2024 срок давности привлечения лица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елу об административном правонарушении в отношении Грошева А.А.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генерального директора ООО «ААА Альянс» Грошева Андрея Анатольевича в совершении административного правонарушения, предусмотренного ч. 2 ст. 15.33 Кодекса Российской Федерации об административных правонарушениях, прекратить на основании пункта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 6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через мирового судью, вынесшего постановлени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consultantplus://offline/ref=AD39BA863796CFF0C8B03C7E1964680E97543579BAD9773BE4453D1B3683DBA4A33FA9B8DC977DC53Cz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